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irenze Febbraio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 MARZO  201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2° prova  2°- 3° CATEGORIA - OVER</w:t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 Domenica 3 Marzo 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estra Sorgane 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Centro Ginnastica Firenze </w:t>
      </w: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° prova 4° -5° - 6° Categoria – Specialità – Acrobatica - Acrogim</w:t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 Sabato 9 Marzo 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estra Sorgane 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Centro Ginnastica Firenze </w:t>
      </w: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° prova  MINI PRIMA CATEGORIA Allieve/Junior/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10 Marzo 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di Montespertoli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Montesport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° prova 1° CATEGOR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24 Marzo 2013 –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ede:</w:t>
      </w:r>
      <w:r>
        <w:rPr/>
        <w:t xml:space="preserve"> Palestra scuola Media Barberino di Mugello.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Pol. Mugello ‘88.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 -l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o le Società che ne hanno necessità per seguire le ginnaste sul campo gara e che ancora non l’hanno fatto, di inviarmi la richiesta per i nuovi cartellini con i nominativi dei loro tecnic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ODALITA’ DI ISCRIZIONE ALLE GARE DEL CAMPIONATO REGIONALE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e iscrizioni al campionato regionale sia di GAF che di GR si effettueranno esclusivamente on-line.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e iscrizioni si effettuano entrando nel sito della Lega Uisp “Le Ginnastiche: </w:t>
      </w:r>
      <w:hyperlink r:id="rId3">
        <w:r>
          <w:rPr>
            <w:rStyle w:val="InternetLink"/>
            <w:rFonts w:cs="Arial" w:ascii="Arial" w:hAnsi="Arial"/>
          </w:rPr>
          <w:t>www.uisp.it/leginnastiche</w:t>
        </w:r>
      </w:hyperlink>
      <w:r>
        <w:rPr>
          <w:rFonts w:cs="Arial" w:ascii="Arial" w:hAnsi="Arial"/>
          <w:color w:val="222222"/>
        </w:rPr>
        <w:t xml:space="preserve"> attraverso Google Chrome, cliccando su leghe regionali che trovate sulla sx del sito, “Toscana, iscrizioni on-line.”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roverete la gara, dovete inserire il vs. ID, che corrisponde al numero del vostro comitato e della vs. società che trovate sulla dx della tessera UISP, e la  vostra password. La prima password è lo stesso I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L’iscrizione è uguale a quella che fate per il Campionato nazionale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Per qualsiasi difficoltà potete inviare un messaggio a </w:t>
      </w:r>
      <w:hyperlink r:id="rId4">
        <w:r>
          <w:rPr>
            <w:rStyle w:val="InternetLink"/>
            <w:rFonts w:cs="Arial" w:ascii="Arial" w:hAnsi="Arial"/>
          </w:rPr>
          <w:t>giudiciisa@yahoo.it</w:t>
        </w:r>
      </w:hyperlink>
      <w:r>
        <w:rPr>
          <w:rFonts w:cs="Arial" w:ascii="Arial" w:hAnsi="Arial"/>
          <w:color w:val="222222"/>
        </w:rPr>
        <w:t xml:space="preserve"> o telefonare a 3484004628.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Ricordo che, per partecipare al Campionato Regionale ogni Società deve versare la somma di €.85.00 – al Comitato Regionale Uisp nella maniera come da regolamento generale 2013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l campo gara dovrà essere presentato l’ALLEGATO 1.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diali saluti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leginnastiche" TargetMode="External"/><Relationship Id="rId4" Type="http://schemas.openxmlformats.org/officeDocument/2006/relationships/hyperlink" Target="mailto:giudiciisa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4:00Z</dcterms:created>
  <dc:creator>Leo&amp;Pancio</dc:creator>
  <dc:description/>
  <cp:keywords/>
  <dc:language>en-US</dc:language>
  <cp:lastModifiedBy>Leo &amp; Pancio</cp:lastModifiedBy>
  <cp:lastPrinted>2012-03-14T14:54:00Z</cp:lastPrinted>
  <dcterms:modified xsi:type="dcterms:W3CDTF">2013-02-22T12:30:00Z</dcterms:modified>
  <cp:revision>13</cp:revision>
  <dc:subject/>
  <dc:title> Firenze 28 dicembre 2006</dc:title>
</cp:coreProperties>
</file>